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 w:eastAsia="es-AR"/>
        </w:rPr>
      </w:pPr>
      <w:r>
        <w:rPr>
          <w:b/>
          <w:bCs/>
          <w:sz w:val="20"/>
          <w:szCs w:val="20"/>
          <w:lang w:val="es-AR" w:eastAsia="es-AR"/>
        </w:rPr>
        <w:t>INSTRUCTIVO ONE ARGENTINA</w:t>
      </w:r>
    </w:p>
    <w:p>
      <w:pPr>
        <w:pStyle w:val="Normal"/>
        <w:jc w:val="both"/>
        <w:rPr>
          <w:b/>
          <w:b/>
          <w:bCs/>
          <w:sz w:val="20"/>
          <w:szCs w:val="20"/>
          <w:lang w:val="es-AR" w:eastAsia="es-AR"/>
        </w:rPr>
      </w:pPr>
      <w:r>
        <w:rPr>
          <w:b/>
          <w:bCs/>
          <w:sz w:val="20"/>
          <w:szCs w:val="20"/>
          <w:lang w:val="es-AR" w:eastAsia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 w:eastAsia="es-AR"/>
        </w:rPr>
      </w:pPr>
      <w:r>
        <w:rPr>
          <w:b/>
          <w:bCs/>
          <w:sz w:val="20"/>
          <w:szCs w:val="20"/>
          <w:lang w:val="es-AR" w:eastAsia="es-AR"/>
        </w:rPr>
        <w:t>CURSOS OEA DE DESARROLLO PROFESIONAL - 2021</w:t>
      </w:r>
    </w:p>
    <w:tbl>
      <w:tblPr>
        <w:tblW w:w="106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1"/>
      </w:tblGrid>
      <w:tr>
        <w:trPr>
          <w:trHeight w:val="121" w:hRule="atLeast"/>
        </w:trPr>
        <w:tc>
          <w:tcPr>
            <w:tcW w:w="10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ASO 1 ENVÍO DE LA SOLICITUD EN LÍNEA A LA OEA</w:t>
            </w:r>
          </w:p>
        </w:tc>
      </w:tr>
      <w:tr>
        <w:trPr>
          <w:trHeight w:val="2731" w:hRule="atLeast"/>
        </w:trPr>
        <w:tc>
          <w:tcPr>
            <w:tcW w:w="10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tes de empezar, asegúrese de tener todos los documentos escaneados en </w:t>
            </w:r>
            <w:r>
              <w:rPr>
                <w:u w:val="single"/>
              </w:rPr>
              <w:t>un (1) solo archivo</w:t>
            </w:r>
            <w:r>
              <w:rPr/>
              <w:t> en formato PDF que no pese más de (3MB) , ya que es un requisito para poder enviar la solicitud exitosame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pia del último diploma universitario (Licenciatura, Maestría y/o Doctora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na (1) carta de recomend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urriculum Vitae* (2 páginas máxim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ocumento de Identidad (cédula) del País Patrocinador.</w:t>
            </w:r>
          </w:p>
          <w:p>
            <w:pPr>
              <w:pStyle w:val="Normal"/>
              <w:rPr>
                <w:vanish/>
              </w:rPr>
            </w:pPr>
            <w:r>
              <w:rPr/>
              <w:t>Si tiene preguntas acerca de la solicitud en línea, por favor escribanos a </w:t>
            </w:r>
            <w:hyperlink r:id="rId2">
              <w:r>
                <w:rPr>
                  <w:rStyle w:val="InternetLink"/>
                </w:rPr>
                <w:t>scholarships@oas.org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1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1"/>
      </w:tblGrid>
      <w:tr>
        <w:trPr>
          <w:trHeight w:val="192" w:hRule="atLeast"/>
        </w:trPr>
        <w:tc>
          <w:tcPr>
            <w:tcW w:w="10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 xml:space="preserve">PASO 2 ENVÍO DIGITAL A LA ON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ecasinternacionales@cancilleria.gov.ar</w:t>
              </w:r>
            </w:hyperlink>
          </w:p>
        </w:tc>
      </w:tr>
      <w:tr>
        <w:trPr>
          <w:trHeight w:val="2084" w:hRule="atLeast"/>
        </w:trPr>
        <w:tc>
          <w:tcPr>
            <w:tcW w:w="10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espués de enviar la solicitud en línea con la OEA,</w:t>
            </w:r>
            <w:r>
              <w:rPr>
                <w:b/>
                <w:sz w:val="20"/>
                <w:szCs w:val="20"/>
              </w:rPr>
              <w:t xml:space="preserve"> recibirá un correo electrónico de confirmación con la solicitud que llenó en formato PD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En caso de NO recibir el correo electrónico de confirmación después de 48 horas, escriba a PDSP@oas.or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Imprima la solicitud recibida en formato pdf y fírmela, pásela por un escáner y</w:t>
            </w:r>
            <w:r>
              <w:rPr>
                <w:sz w:val="20"/>
                <w:szCs w:val="20"/>
              </w:rPr>
              <w:t xml:space="preserve"> de esta manera queda constituido </w:t>
            </w:r>
            <w:r>
              <w:rPr>
                <w:sz w:val="20"/>
                <w:szCs w:val="20"/>
                <w:u w:val="single"/>
              </w:rPr>
              <w:t xml:space="preserve">el </w:t>
            </w:r>
            <w:r>
              <w:rPr>
                <w:b/>
                <w:sz w:val="20"/>
                <w:szCs w:val="20"/>
                <w:u w:val="single"/>
              </w:rPr>
              <w:t xml:space="preserve"> PRIMER ARCHIVO DIGITAL </w:t>
            </w:r>
            <w:r>
              <w:rPr>
                <w:b/>
                <w:sz w:val="20"/>
                <w:szCs w:val="20"/>
              </w:rPr>
              <w:t>al que el postulante nombrará con su apellido_sol.pdf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Formularios de Recomendación: agrupa y escanea la carta o formulario de recomendación del empleador y/o académico  esto es el </w:t>
            </w:r>
            <w:r>
              <w:rPr>
                <w:b/>
                <w:sz w:val="20"/>
                <w:szCs w:val="20"/>
                <w:u w:val="single"/>
              </w:rPr>
              <w:t>SEGUNDO ARCHIVO DIGITAL</w:t>
            </w:r>
            <w:r>
              <w:rPr>
                <w:b/>
                <w:sz w:val="20"/>
                <w:szCs w:val="20"/>
              </w:rPr>
              <w:t>: apellido_rec.pdf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ertificados: El postulante recopila el CV resumido, el título de grado, el analítico de materias, su DNI y demás documentos requeridos en la convocatoria, e incluye la nota firmada para la DGCIN cuyo modelo encontrarán al final de este instructivo,  pasa todas las hojas por un escáner y nombra el </w:t>
            </w:r>
            <w:r>
              <w:rPr>
                <w:b/>
                <w:sz w:val="20"/>
                <w:szCs w:val="20"/>
                <w:u w:val="single"/>
              </w:rPr>
              <w:t>TERCER ARCHIVO DIGITAL</w:t>
            </w:r>
            <w:r>
              <w:rPr>
                <w:b/>
                <w:sz w:val="20"/>
                <w:szCs w:val="20"/>
              </w:rPr>
              <w:t>con su apellido_cert.pdf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ar los tres archivos (sol – rec y cert) en tres correos electrónicos respectivamente a becasinternacionales@cancilleria.gov.ar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  <w:sz w:val="22"/>
          <w:szCs w:val="22"/>
        </w:rPr>
        <w:t>Modelo de nota para enviar a la ONE DGCIN Argenti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73605</wp:posOffset>
                </wp:positionV>
                <wp:extent cx="6818630" cy="491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491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iudad de…………… … de……… de 202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la Dirección General de Cooperación Interna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erio de Relaciones Exteriores y Cul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r medio del presente, manifiesto aceptar las condiciones establecidas en la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AR" w:eastAsia="es-AR"/>
                              </w:rPr>
                              <w:t xml:space="preserve">CONVOCATORIA OEA - PROGRAMA  DE BECAS DE DESARROLLO PROFESIONAL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  <w:t>(indique por favor el título del curso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 el envío de mi solicitud, participo de un concurso, cuyo fallo es inapelable no existiendo devolución de documentos o expediente algu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Indique brevemente, como estima que la capacitación a ser adquirida va a ser replicada en el proceso de desarrollo integral, sostenible y sustentable de la comunidad en la que está inserto (especifique ciudad, provincia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n cualquiera de las modalidades (estudio presencial, a distancia o mixto) me obligo a presentar un informe de impacto del conocimiento adquirido, en el plazo no mayor a ocho meses de finalizada la capacitación, que exprese en qué medida esa estimación se está cumpliendo, como impacta en el territorio y la población objetivo inmersa en dicho proces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y mi consentimiento para que el organismo nacional publique dicho informe de resultados. De ser beneficiado con una beca en modalidad presencial, manifiesto el compromiso de volver a la Argentina una vez finalizados los estudios y permanecer durante al menos 2 años en la Repúbl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bre y Apellido: …………………………………………… Firma y DNI: 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eo electrónico: ………………                                              Teléfono/celular:  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os  de familiar o persona de contacto en Argentina: ………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eo electrónico: ……………………                                       Teléfono: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386.9pt;mso-wrap-distance-left:9.05pt;mso-wrap-distance-right:9.05pt;mso-wrap-distance-top:0pt;mso-wrap-distance-bottom:0pt;margin-top:171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Ciudad de…………… … de……… de 202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la Dirección General de Cooperación Internac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erio de Relaciones Exteriores y Cult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or medio del presente, manifiesto aceptar las condiciones establecidas en la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AR" w:eastAsia="es-AR"/>
                        </w:rPr>
                        <w:t xml:space="preserve">CONVOCATORIA OEA - PROGRAMA  DE BECAS DE DESARROLLO PROFESIONAL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  <w:lang w:val="es-AR" w:eastAsia="es-AR"/>
                        </w:rPr>
                        <w:t>(indique por favor el título del curso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18"/>
                          <w:szCs w:val="18"/>
                          <w:lang w:val="es-AR" w:eastAsia="es-AR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  <w:lang w:val="es-AR" w:eastAsia="es-AR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val="es-AR" w:eastAsia="es-AR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Con el envío de mi solicitud, participo de un concurso, cuyo fallo es inapelable no existiendo devolución de documentos o expediente algu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Indique brevemente, como estima que la capacitación a ser adquirida va a ser replicada en el proceso de desarrollo integral, sostenible y sustentable de la comunidad en la que está inserto (especifique ciudad, provincia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En cualquiera de las modalidades (estudio presencial, a distancia o mixto) me obligo a presentar un informe de impacto del conocimiento adquirido, en el plazo no mayor a ocho meses de finalizada la capacitación, que exprese en qué medida esa estimación se está cumpliendo, como impacta en el territorio y la población objetivo inmersa en dicho proces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Doy mi consentimiento para que el organismo nacional publique dicho informe de resultados. De ser beneficiado con una beca en modalidad presencial, manifiesto el compromiso de volver a la Argentina una vez finalizados los estudios y permanecer durante al menos 2 años en la Repúblic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entam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bre y Apellido: …………………………………………… Firma y DNI: ……………………………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reo electrónico: ………………                                              Teléfono/celular:   ………………………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os  de familiar o persona de contacto en Argentina: ……………….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reo electrónico: ……………………                                       Teléfono: ………………………………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Verdana" w:hAnsi="Verdana" w:cs="Verdana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oas.org" TargetMode="External"/><Relationship Id="rId3" Type="http://schemas.openxmlformats.org/officeDocument/2006/relationships/hyperlink" Target="mailto:becasinternacionales@cancilleria.gov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4:00Z</dcterms:created>
  <dc:creator>Satragno, Elvira Laura</dc:creator>
  <dc:description/>
  <dc:language>en-US</dc:language>
  <cp:lastModifiedBy>Elvira Laura Satragno</cp:lastModifiedBy>
  <cp:lastPrinted>2019-04-15T16:13:00Z</cp:lastPrinted>
  <dcterms:modified xsi:type="dcterms:W3CDTF">2021-01-14T19:55:00Z</dcterms:modified>
  <cp:revision>6</cp:revision>
  <dc:subject/>
  <dc:title>Instructivo Programa Regular Becas Académicas de Postgrado OEA 2014-2015</dc:title>
</cp:coreProperties>
</file>