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del Equipo de Trabajo de CATEC para solicitar renov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cación del Equipo de Traba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or y Co-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ado de actividades realizadas (indicar Tipo de actividades realizadas, fecha en la que se realizaron, contraparte, recursos humanos, importe facturado, etc.)</w:t>
      </w:r>
    </w:p>
    <w:p>
      <w:pPr>
        <w:pStyle w:val="Normal"/>
        <w:rPr/>
      </w:pPr>
      <w:r>
        <w:rPr/>
        <w:t>[Se puede solicitar a la oficina del CATEC que se les envíe el listado de actividades realizadas durante el período solicitado, luego se puede incluir la información faltante. Contactos: Sra. Zulma Cunha, Int. 1284, catec@unlu.edu.ar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implicó la formación de recursos huma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ros aspectos considerados de inter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0:00Z</dcterms:created>
  <dc:creator>Karina</dc:creator>
  <dc:description/>
  <cp:keywords/>
  <dc:language>en-US</dc:language>
  <cp:lastModifiedBy>Karina</cp:lastModifiedBy>
  <dcterms:modified xsi:type="dcterms:W3CDTF">2018-08-13T15:13:00Z</dcterms:modified>
  <cp:revision>3</cp:revision>
  <dc:subject/>
  <dc:title>Pedido de Informe de los Grupos de CATEC para solicitar renovación de actividades</dc:title>
</cp:coreProperties>
</file>