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ANEXO II. Disposición CDD-CB Nº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SOLICITUD DE FONDOS PARA EL FINANCAMIENTO DE PROYECTOS CIENTIFICOS/TECNOLÓGICOS del Departamento de Ciencias Básicas. Universidad Nacional de Lu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ÑO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ÍTULO del PROYEC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sposición departamental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rector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directo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Categoría del Proyecto (A, B, C)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ocumentación respaldatoria (recuerde agregar solo una, la más significativa, que justifique la categoría del proyecto)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irma Director</w:t>
        <w:tab/>
        <w:tab/>
        <w:tab/>
        <w:tab/>
        <w:tab/>
        <w:t>Firma Codirector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4"/>
          <w:szCs w:val="24"/>
        </w:rPr>
        <w:t>ANEXO III. Disposición CDD-CB N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Informe de Proyectos del Departamento de Ciencias Básicas. Universidad Nacional de Luján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ipo de informe (parcial o final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AÑO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ÍTULO del PROYECT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sposición departamental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irector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director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.- Objetivos del proyec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.- Resultados, inconvenientes u observaciones que justifiquen la solicitud de financiamiento como proyecto categoría A (no más de 1 carilla)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86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2.9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14:00Z</dcterms:created>
  <dc:creator>UNLu</dc:creator>
  <dc:description/>
  <cp:keywords/>
  <dc:language>en-US</dc:language>
  <cp:lastModifiedBy>Karina</cp:lastModifiedBy>
  <cp:lastPrinted>2016-08-01T11:48:00Z</cp:lastPrinted>
  <dcterms:modified xsi:type="dcterms:W3CDTF">2017-08-25T13:14:00Z</dcterms:modified>
  <cp:revision>2</cp:revision>
  <dc:subject/>
  <dc:title>ANEXO II</dc:title>
</cp:coreProperties>
</file>